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/>
        <w:t xml:space="preserve">Załącznik nr 2 </w:t>
        <w:br/>
        <w:t>do Regulaminu udzielania zamówień publicznych</w:t>
        <w:br/>
        <w:t xml:space="preserve"> o wartości nieprzekraczającej wyrażonej w złotych</w:t>
        <w:br/>
        <w:t xml:space="preserve"> równowartości kwoty 30 000 euro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5664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……... do złożenia oferty w postępowaniu o udzielenie zamówienia pn.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hd w:fill="C0C0C0" w:val="clear"/>
        <w:autoSpaceDE w:val="false"/>
        <w:ind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zamówienia podana przez Zamawiającego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, zgodnie z wymaganiami określonymi przez Zamawiającego za kwotę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…...….. zł. (słownie złotych: ……………………………………….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termin realizacji ………………………………………………………………………………………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termin płatności………………………………………………………………………………………..</w:t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c) Warunki gwarancji i serwisu………………………………………………………………………….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d) inne warunki odnoszące się do realizacji zamówienia (dokładny opis oferowanych dostaw, usług, lub robót budowlanych : …………………………………………………………………………………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oferowany przedmiot zamówienia jest wolny od wad prawnych i nie narusza praw osób trzeci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alegam z uiszczaniem podatków, opłat lub składek na ubezpieczenia społeczne i zdrowot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Times New Roman" w:cs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16"/>
          <w:szCs w:val="16"/>
        </w:rPr>
      </w:pPr>
      <w:r>
        <w:rPr>
          <w:rFonts w:eastAsia="Times New Roman" w:cs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/>
          <w:i/>
          <w:sz w:val="16"/>
          <w:szCs w:val="16"/>
        </w:rPr>
        <w:t>upoważnionych do reprezentowania Wykonawcy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9565</wp:posOffset>
              </wp:positionH>
              <wp:positionV relativeFrom="paragraph">
                <wp:posOffset>-3810</wp:posOffset>
              </wp:positionV>
              <wp:extent cx="83820" cy="182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6.6pt;height:14.35pt;mso-wrap-distance-left:0pt;mso-wrap-distance-right:0pt;mso-wrap-distance-top:0pt;mso-wrap-distance-bottom:0pt;margin-top:-0.3pt;mso-position-vertical-relative:text;margin-left:525.95pt;mso-position-horizontal-relative:page">
              <v:fill opacity="0f"/>
              <v:textbox inset="0.0208333333333333in,0.0208333333333333in,0.0208333333333333in,0.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3z3">
    <w:name w:val="WW8Num3z3"/>
    <w:qFormat/>
    <w:rPr>
      <w:rFonts w:ascii="Wingdings 2" w:hAnsi="Wingdings 2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54:00Z</dcterms:created>
  <dc:creator>user</dc:creator>
  <dc:description/>
  <dc:language>en-US</dc:language>
  <cp:lastModifiedBy>user</cp:lastModifiedBy>
  <cp:lastPrinted>2014-08-18T10:10:00Z</cp:lastPrinted>
  <dcterms:modified xsi:type="dcterms:W3CDTF">2014-08-18T08:10:00Z</dcterms:modified>
  <cp:revision>6</cp:revision>
  <dc:subject/>
  <dc:title/>
</cp:coreProperties>
</file>